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内蒙古科技大学</w:t>
      </w:r>
      <w:r>
        <w:rPr>
          <w:b/>
          <w:sz w:val="24"/>
        </w:rPr>
        <w:t>2012</w:t>
      </w:r>
      <w:r>
        <w:rPr>
          <w:b/>
          <w:sz w:val="24"/>
        </w:rPr>
        <w:t>届毕业设计（论文）校级公开答辩安排表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下午</w:t>
      </w:r>
      <w:r>
        <w:rPr>
          <w:b/>
          <w:sz w:val="24"/>
        </w:rPr>
        <w:t>2:30---6:00</w:t>
      </w:r>
      <w:r>
        <w:rPr>
          <w:b/>
          <w:sz w:val="24"/>
        </w:rPr>
        <w:t>）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400"/>
        <w:gridCol w:w="2490"/>
        <w:gridCol w:w="1130"/>
        <w:gridCol w:w="2282"/>
        <w:gridCol w:w="1077"/>
      </w:tblGrid>
      <w:tr>
        <w:trPr>
          <w:trHeight w:val="824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属学院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抽取学生名单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答辩地点</w:t>
            </w:r>
          </w:p>
        </w:tc>
      </w:tr>
      <w:tr>
        <w:trPr>
          <w:trHeight w:val="75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冶金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11021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茂林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110222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孟祥明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E101</w:t>
            </w:r>
          </w:p>
        </w:tc>
      </w:tr>
      <w:tr>
        <w:trPr>
          <w:trHeight w:val="59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稀土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稀土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771452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毛琳琳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属材料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110714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世海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机非金属材料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11421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燕燕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用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化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612910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欣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612933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亚运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用物理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理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81271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国栋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成型及控制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11051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邵军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110523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严亮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E105</w:t>
            </w:r>
          </w:p>
        </w:tc>
      </w:tr>
      <w:tr>
        <w:trPr>
          <w:trHeight w:val="137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械设计制造及其自动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41031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洁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41032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鑫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过程装备与控制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41341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白帆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车辆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械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415212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继文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能与动力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环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212612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永慧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21264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海波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物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化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614914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陆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E107</w:t>
            </w:r>
          </w:p>
        </w:tc>
      </w:tr>
      <w:tr>
        <w:trPr>
          <w:trHeight w:val="58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食品科学与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化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614113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晓环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化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51231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郭雁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611522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韩叙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化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61212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聂梅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给水排水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环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21081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常建国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210823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国梅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环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211711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范丽慧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采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矿业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711122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邱杰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721011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海英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7210123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代全明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7210133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祥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E202</w:t>
            </w:r>
          </w:p>
        </w:tc>
      </w:tr>
      <w:tr>
        <w:trPr>
          <w:trHeight w:val="58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矿业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7214620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苗雨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矿业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7213512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树波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工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31251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袁会明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五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工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31162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佳妮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E203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工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0611030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超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06110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翔宇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城市规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工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0613612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鹏飞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工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31041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何李霞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31042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意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矿业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7214313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立波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筑环境与设备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环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21091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帅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71064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江波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71063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E205</w:t>
            </w:r>
          </w:p>
        </w:tc>
      </w:tr>
      <w:tr>
        <w:trPr>
          <w:trHeight w:val="7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711113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许瑞强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51391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玉华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71181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杜密春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71191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郭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713023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颜佳骏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713034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闫帅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七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管理与信息系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管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513824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宋科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E207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工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313130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苗晨虹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管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768013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冰清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力资源管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管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513923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春春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事业管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管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51401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于冬雪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市场营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管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70148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想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际经济与贸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管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51371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韩玉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融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管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51471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乔江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学与应用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理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81321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俊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计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管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511412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袁红梅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八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艺术设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艺术与设计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31442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乔雅静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E208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业设计（艺术类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艺术与设计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412212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文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业设计（工科类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艺术与设计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41222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慧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告设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艺术与设计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92001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娜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告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艺术与设计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91281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塔娜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九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法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701332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闫瑞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E209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汉语言文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法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691502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晓燕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会工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法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7014813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超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思想与政治教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马克思主义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701511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吕晓频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语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7112022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巧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32"/>
        </w:tabs>
        <w:ind w:left="132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88"/>
      <w:ind w:firstLine="20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11:00Z</dcterms:created>
  <dc:creator>sxy</dc:creator>
  <dc:description/>
  <cp:keywords/>
  <dc:language>en-US</dc:language>
  <cp:lastModifiedBy>sxy</cp:lastModifiedBy>
  <dcterms:modified xsi:type="dcterms:W3CDTF">2012-06-01T03:21:00Z</dcterms:modified>
  <cp:revision>17</cp:revision>
  <dc:subject/>
  <dc:title>内蒙古科技大学2012届毕业设计（论文）校级公开答辩安排表（6月15日）</dc:title>
</cp:coreProperties>
</file>