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国际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一学期各专业学籍处理标准</w:t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降级标准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学年累计取得必修课总学分（含第二学期补考）低于应修学分的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％者、第二学年累计取得必修课总学分（含第四学期补考）低于应修学分的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％者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予以降级。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年级学生原则上不予降级，有特殊要求者，请与国际学院教学服务中心联系。</w:t>
      </w:r>
    </w:p>
    <w:p>
      <w:pPr>
        <w:pStyle w:val="Normal"/>
        <w:widowControl/>
        <w:spacing w:lineRule="atLeast" w:line="30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退学标准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在学年累计取得必修课总学分（含第二学期补考）低于应修学分的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％者、第二学年累计取得必修课总学分（含第四学期补考）低于应修学分的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％者、第三学年累计取得必修课总学分（含第六学期补考）低于应修学分的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％者，予以退学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具体分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00"/>
        <w:gridCol w:w="1220"/>
        <w:gridCol w:w="12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级学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学学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5:00Z</dcterms:created>
  <dc:creator>微软用户</dc:creator>
  <dc:description/>
  <cp:keywords/>
  <dc:language>en-US</dc:language>
  <cp:lastModifiedBy>高靖芳</cp:lastModifiedBy>
  <dcterms:modified xsi:type="dcterms:W3CDTF">2012-12-13T03:00:00Z</dcterms:modified>
  <cp:revision>6</cp:revision>
  <dc:subject/>
  <dc:title>年级</dc:title>
</cp:coreProperties>
</file>