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内蒙古科技大学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本科招生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类别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表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2036"/>
        <w:gridCol w:w="1024"/>
      </w:tblGrid>
      <w:tr>
        <w:trPr>
          <w:tblHeader w:val="true"/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招生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类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学制年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限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际经济与贸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文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金融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文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社会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文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思想政治教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文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汉语言文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文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文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广告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文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广告学（广告设计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艺术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艺术设计（环境艺术设计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艺术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数学与应用数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应用物理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应用化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生物技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采矿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矿物加工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地质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冶金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金属材料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无机非金属材料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稀土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业设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艺术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过程装备与控制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车辆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测控技术与仪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热能与动力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自动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电子信息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通信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建筑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城市规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土木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给水排水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测绘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环境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安全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化学工程与工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交通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食品科学与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程力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生物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程管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文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商管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文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市场营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文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会计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文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公共事业管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文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际经济与贸易（中外合作办学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文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冶金工程（中外合作办学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金属材料工程（中外合作办学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机械设计制造及其自动化（中外合作办学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  <w:r>
              <w:rPr>
                <w:rFonts w:ascii="ˎ̥;Times New Roman" w:hAnsi="ˎ̥;Times New Roman" w:cs="宋体;SimSun"/>
                <w:vanish/>
                <w:kern w:val="0"/>
                <w:sz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材料成型及控制工程（中外合作办学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科学与技术（中外合作办学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环境工程（中外合作办学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商管理（中外合作办学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理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文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</w:rPr>
        <w:t>注：标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ˎ̥;Times New Roman" w:hAnsi="ˎ̥;Times New Roman" w:cs="ˎ̥;Times New Roman"/>
        </w:rPr>
        <w:t>在内蒙古自治区为本科一批招生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05:00Z</dcterms:created>
  <dc:creator>微软用户</dc:creator>
  <dc:description/>
  <cp:keywords/>
  <dc:language>en-US</dc:language>
  <cp:lastModifiedBy>徐喜志</cp:lastModifiedBy>
  <cp:lastPrinted>2010-05-04T09:36:00Z</cp:lastPrinted>
  <dcterms:modified xsi:type="dcterms:W3CDTF">2010-05-04T03:05:00Z</dcterms:modified>
  <cp:revision>2</cp:revision>
  <dc:subject/>
  <dc:title>内蒙古科技大学本科招生类别表</dc:title>
</cp:coreProperties>
</file>